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mallCaps/>
          <w:shadow/>
          <w:sz w:val="16"/>
        </w:rPr>
      </w:pPr>
      <w:r>
        <w:rPr>
          <w:rFonts w:cs="Arial" w:ascii="Arial" w:hAnsi="Arial"/>
          <w:smallCaps/>
          <w:shadow/>
          <w:sz w:val="16"/>
        </w:rPr>
      </w:r>
    </w:p>
    <w:p>
      <w:pPr>
        <w:sectPr>
          <w:headerReference w:type="default" r:id="rId2"/>
          <w:type w:val="continuous"/>
          <w:pgSz w:w="11906" w:h="16838"/>
          <w:pgMar w:left="1418" w:right="386" w:gutter="0" w:header="567" w:top="851" w:footer="0" w:bottom="851"/>
          <w:cols w:num="2" w:equalWidth="false" w:sep="false">
            <w:col w:w="4474" w:space="1896"/>
            <w:col w:w="373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567" w:top="107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5550" w:type="pct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643"/>
        <w:gridCol w:w="2472"/>
        <w:gridCol w:w="4946"/>
        <w:gridCol w:w="334"/>
        <w:gridCol w:w="472"/>
      </w:tblGrid>
      <w:tr>
        <w:trPr>
          <w:trHeight w:val="1528" w:hRule="atLeast"/>
          <w:cantSplit w:val="true"/>
        </w:trPr>
        <w:tc>
          <w:tcPr>
            <w:tcW w:w="2157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38"/>
                <w:lang w:val="en-US" w:eastAsia="en-US"/>
              </w:rPr>
            </w:pPr>
            <w:r>
              <w:rPr>
                <w:rFonts w:cs="Arial" w:ascii="Arial" w:hAnsi="Arial"/>
                <w:smallCaps/>
                <w:shadow/>
                <w:sz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95250</wp:posOffset>
                  </wp:positionV>
                  <wp:extent cx="1001395" cy="1022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4" w:type="dxa"/>
            <w:gridSpan w:val="4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16"/>
              </w:rPr>
            </w:pPr>
            <w:r>
              <w:rPr>
                <w:rFonts w:cs="Arial" w:ascii="Arial" w:hAnsi="Arial"/>
                <w:smallCaps/>
                <w:shadow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hadow/>
                <w:sz w:val="38"/>
              </w:rPr>
            </w:pPr>
            <w:r>
              <w:rPr>
                <w:rFonts w:cs="Arial" w:ascii="Arial" w:hAnsi="Arial"/>
                <w:smallCaps/>
                <w:shadow/>
                <w:sz w:val="38"/>
              </w:rPr>
              <w:t>ZAPYTANIE OFERTOWE/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imprint/>
                <w:sz w:val="36"/>
              </w:rPr>
            </w:pPr>
            <w:r>
              <w:rPr>
                <w:rFonts w:cs="Arial" w:ascii="Arial" w:hAnsi="Arial"/>
                <w:smallCaps/>
                <w:shadow/>
                <w:sz w:val="38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imprint/>
                <w:sz w:val="36"/>
              </w:rPr>
            </w:pPr>
            <w:r>
              <w:rPr>
                <w:rFonts w:cs="Arial" w:ascii="Arial" w:hAnsi="Arial"/>
                <w:smallCaps/>
                <w:imprint/>
                <w:sz w:val="36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WYPEŁNIENIU INFORMACJE CHRONIONE</w:t>
            </w:r>
          </w:p>
          <w:p>
            <w:pPr>
              <w:pStyle w:val="Normal"/>
              <w:rPr>
                <w:rFonts w:ascii="Arial" w:hAnsi="Arial" w:cs="Arial"/>
                <w:smallCaps/>
                <w:imprint/>
                <w:sz w:val="36"/>
              </w:rPr>
            </w:pPr>
            <w:r>
              <w:rPr>
                <w:rFonts w:cs="Arial" w:ascii="Arial" w:hAnsi="Arial"/>
                <w:smallCaps/>
                <w:imprint/>
                <w:sz w:val="3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81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hadow/>
                <w:sz w:val="16"/>
              </w:rPr>
            </w:pPr>
            <w:r>
              <w:rPr>
                <w:rFonts w:cs="Arial" w:ascii="Arial" w:hAnsi="Arial"/>
                <w:smallCaps/>
                <w:shadow/>
                <w:sz w:val="16"/>
              </w:rPr>
              <w:t>Wypełnienie wniosku nie jest zobowiązaniem państwa do skorzystania z naszych usług, jak również nie jest pobierana opłata z tym związana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hadow/>
                <w:sz w:val="16"/>
              </w:rPr>
            </w:pPr>
            <w:r>
              <w:rPr>
                <w:rFonts w:cs="Arial" w:ascii="Arial" w:hAnsi="Arial"/>
                <w:smallCaps/>
                <w:shadow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381" w:type="dxa"/>
            <w:gridSpan w:val="6"/>
            <w:tcBorders>
              <w:top w:val="single" w:sz="6" w:space="0" w:color="000000"/>
              <w:left w:val="single" w:sz="12" w:space="0" w:color="008000"/>
              <w:bottom w:val="single" w:sz="6" w:space="0" w:color="000000"/>
              <w:right w:val="single" w:sz="12" w:space="0" w:color="008000"/>
            </w:tcBorders>
          </w:tcPr>
          <w:p>
            <w:pPr>
              <w:pStyle w:val="Heading1"/>
              <w:rPr/>
            </w:pPr>
            <w:r>
              <w:rPr/>
              <w:t xml:space="preserve">Jednostka Certyfikująca  "PNG" Sp. z o.o. 26-065 Piekoszów, Zajączków </w:t>
            </w:r>
          </w:p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/faks 0-41  306 40 00 , kom. 609 72 55 91  e-mail : biuro@ecofarm.pl</w:t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8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 Proponowany zakres certyfikacj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 Wybór normy lub norm na zgodność z którą chcecie Państwo certyfikować swoją organizacj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- PN-EN ISO 9001,200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- PN-EN ISO 14001,200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- PN-N-18001,200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- PN-EN ISO 22000, 200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HACCP ( wg Codex Alimentarius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HSAS</w:t>
            </w:r>
            <w:r>
              <w:rPr>
                <w:rFonts w:cs="Arial" w:ascii="Arial" w:hAnsi="Arial"/>
                <w:sz w:val="20"/>
              </w:rPr>
              <w:t xml:space="preserve"> 18001,2007 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8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łączenia</w:t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Heading2"/>
              <w:rPr/>
            </w:pPr>
            <w:r>
              <w:rPr/>
              <w:t>Dane Organizacji:</w:t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. </w:t>
            </w:r>
            <w:r>
              <w:rPr>
                <w:rFonts w:cs="Arial" w:ascii="Arial" w:hAnsi="Arial"/>
                <w:b/>
              </w:rPr>
              <w:t>Nazw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2. </w:t>
            </w:r>
            <w:r>
              <w:rPr>
                <w:rFonts w:cs="Arial" w:ascii="Arial" w:hAnsi="Arial"/>
                <w:b/>
              </w:rPr>
              <w:t>Adr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999999"/>
              </w:rPr>
              <w:t>.........................................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Inny kontak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999999"/>
              </w:rPr>
              <w:t>.....................................................</w:t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NIP</w:t>
            </w:r>
            <w:r>
              <w:rPr>
                <w:rFonts w:cs="Arial" w:ascii="Arial" w:hAnsi="Arial"/>
                <w:sz w:val="32"/>
              </w:rPr>
              <w:t xml:space="preserve">: 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-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-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-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3. </w:t>
            </w:r>
            <w:r>
              <w:rPr>
                <w:rFonts w:cs="Arial" w:ascii="Arial" w:hAnsi="Arial"/>
                <w:b/>
                <w:sz w:val="22"/>
              </w:rPr>
              <w:t>Posiadane oddziały</w:t>
            </w:r>
            <w:r>
              <w:rPr>
                <w:rFonts w:cs="Arial" w:ascii="Arial" w:hAnsi="Arial"/>
                <w:sz w:val="22"/>
              </w:rPr>
              <w:t xml:space="preserve">:        </w:t>
            </w: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ak           </w:t>
            </w: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ogółem ………………….  Zgłoszone do certyfikacji 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izacja oddziałów zgłoszonych do certyfikacji 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pracowników w oddziałach zgłoszonych do certyfikacji 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mian w oddziałach zgłoszonych do certyfikacji .……………</w:t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8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5" w:hanging="365"/>
              <w:rPr/>
            </w:pPr>
            <w:r>
              <w:rPr>
                <w:rFonts w:cs="Arial" w:ascii="Arial" w:hAnsi="Arial"/>
                <w:sz w:val="22"/>
                <w:szCs w:val="22"/>
              </w:rPr>
              <w:t>B 4</w:t>
            </w:r>
            <w:r>
              <w:rPr>
                <w:rFonts w:cs="Arial" w:ascii="Arial" w:hAnsi="Arial"/>
                <w:sz w:val="16"/>
                <w:szCs w:val="16"/>
              </w:rPr>
              <w:t xml:space="preserve"> ( dotyczy ISO 9001, ISO 1800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5" w:hanging="36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nieje możliwość odstąpienia od przeprowadzenia 1 etapu auditu certyfikującego w przypadku, gdy Klient wykaże Jednostce, że jest   mikroprzedsiębiorcą (Ustawa z 2 lipca 2004 o swobodzie gospodarczej Dz. U.Nr 173 poz.1807) tj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ał średniorocznie w co najmniej jednym dwóch ostatnich lat obrotowych mniej niż 10 pracowników, oraz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ągnął roczny obrót netto ze sprzedaży  towarów, wyrobów i usług oraz operacji finansowych nie przekraczający równowartości w złotych 2 milionów euro * , lub sumy aktywów jego bilansu sporządzonego na koniec jednego dwóch ostatnich lat obrotowych nie przekroczył równowartości 2 mln eur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1" w:hanging="41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Wyrażone w euro wielkości , których mowa powyżej, przelicza się na złote wg średniego kursu ogłoszonego przez Narodowy Bank Polski w ostatnim dniu roku obrotowego wybranego do określenia statusu przedsiębior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5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ak           </w:t>
            </w: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nie</w:t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 5 Najważniejsze przepisy prawne dotyczące procesu głównego realizowanego w Organizacj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 Procesy podzlecane, które mogą oddziaływać na zgodność z wymaganiam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7 Znaczące aspekty środowiskowe </w:t>
            </w:r>
            <w:r>
              <w:rPr>
                <w:rFonts w:cs="Arial" w:ascii="Arial" w:hAnsi="Arial"/>
                <w:sz w:val="20"/>
                <w:szCs w:val="20"/>
              </w:rPr>
              <w:t>( tylko w przypadku wyboru normy PN-EN ISO1400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8 Oddziaływanie na środowisko </w:t>
            </w:r>
            <w:r>
              <w:rPr>
                <w:rFonts w:cs="Arial" w:ascii="Arial" w:hAnsi="Arial"/>
                <w:sz w:val="20"/>
                <w:szCs w:val="20"/>
              </w:rPr>
              <w:t>( tylko w przypadku wyboru normy PN-EN ISO1400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ysokie                    </w:t>
            </w: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cs="Arial" w:ascii="Arial" w:hAnsi="Arial"/>
                <w:sz w:val="20"/>
              </w:rPr>
              <w:t xml:space="preserve"> średnie                </w:t>
            </w: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cs="Arial" w:ascii="Arial" w:hAnsi="Arial"/>
                <w:sz w:val="20"/>
              </w:rPr>
              <w:t xml:space="preserve"> nieznaczne</w:t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B 8 Osoba odpowiedzialna za system 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i imię 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Stanowisko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efon</w:t>
            </w:r>
            <w:r>
              <w:rPr>
                <w:rFonts w:cs="Arial" w:ascii="Arial" w:hAnsi="Arial"/>
                <w:color w:val="000000"/>
              </w:rPr>
              <w:t>: .........................................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 xml:space="preserve">e-mail: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999999"/>
              </w:rPr>
              <w:t>.....................................................</w:t>
            </w:r>
          </w:p>
        </w:tc>
      </w:tr>
      <w:tr>
        <w:trPr>
          <w:trHeight w:val="1443" w:hRule="atLeast"/>
          <w:cantSplit w:val="true"/>
        </w:trPr>
        <w:tc>
          <w:tcPr>
            <w:tcW w:w="514" w:type="dxa"/>
            <w:tcBorders>
              <w:left w:val="single" w:sz="12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9 Informacje dotyczące korzystania z konsultacji w odniesieniu do systemu zarządzania</w:t>
            </w:r>
          </w:p>
        </w:tc>
      </w:tr>
      <w:tr>
        <w:trPr>
          <w:trHeight w:val="913" w:hRule="atLeast"/>
          <w:cantSplit w:val="true"/>
        </w:trPr>
        <w:tc>
          <w:tcPr>
            <w:tcW w:w="514" w:type="dxa"/>
            <w:tcBorders>
              <w:left w:val="single" w:sz="12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 Proponowany termin auditu przez Klienta</w:t>
            </w:r>
          </w:p>
        </w:tc>
      </w:tr>
      <w:tr>
        <w:trPr>
          <w:trHeight w:val="1443" w:hRule="atLeast"/>
          <w:cantSplit w:val="true"/>
        </w:trPr>
        <w:tc>
          <w:tcPr>
            <w:tcW w:w="514" w:type="dxa"/>
            <w:tcBorders>
              <w:left w:val="single" w:sz="12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11 Samoocena własnego systemu zarządzania </w:t>
            </w:r>
            <w:r>
              <w:rPr>
                <w:rFonts w:cs="Arial" w:ascii="Arial" w:hAnsi="Arial"/>
                <w:sz w:val="20"/>
                <w:szCs w:val="20"/>
              </w:rPr>
              <w:t>( czy zakończono wdrażanie, czy są wykonane audity wewnętrzne, przegląd systemu, czy opracowano i wdrożono wymaganą normą dokumentację)</w:t>
            </w:r>
          </w:p>
        </w:tc>
      </w:tr>
      <w:tr>
        <w:trPr>
          <w:trHeight w:val="1443" w:hRule="atLeast"/>
          <w:cantSplit w:val="true"/>
        </w:trPr>
        <w:tc>
          <w:tcPr>
            <w:tcW w:w="514" w:type="dxa"/>
            <w:tcBorders>
              <w:left w:val="single" w:sz="12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12 Ilość wypadków w ciągu ostatniego roku </w:t>
            </w:r>
            <w:r>
              <w:rPr>
                <w:rFonts w:cs="Arial" w:ascii="Arial" w:hAnsi="Arial"/>
                <w:sz w:val="20"/>
                <w:szCs w:val="20"/>
              </w:rPr>
              <w:t>( tylko dla PN-18001 lub OHSAS 18001)</w:t>
            </w:r>
          </w:p>
        </w:tc>
      </w:tr>
      <w:tr>
        <w:trPr>
          <w:trHeight w:val="1443" w:hRule="atLeast"/>
          <w:cantSplit w:val="true"/>
        </w:trPr>
        <w:tc>
          <w:tcPr>
            <w:tcW w:w="514" w:type="dxa"/>
            <w:tcBorders>
              <w:left w:val="single" w:sz="12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Dane dotyczące zatrudnienia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bez oddziałów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ość osób zatrudnionych ogółem                                              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ość osób w obszarze objętym certyfikacją                              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ość zmian                                                                                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14" w:type="dxa"/>
            <w:tcBorders>
              <w:left w:val="single" w:sz="12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ind w:left="365" w:hanging="365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Działalność tymczasowa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proszę podać w jakim okresie przeciętnie jest prowadzona  działalność tymczasowa ( np. budowy), ilość projektów  w realizacji)</w:t>
            </w:r>
          </w:p>
        </w:tc>
      </w:tr>
      <w:tr>
        <w:trPr>
          <w:trHeight w:val="882" w:hRule="atLeast"/>
          <w:cantSplit w:val="true"/>
        </w:trPr>
        <w:tc>
          <w:tcPr>
            <w:tcW w:w="10381" w:type="dxa"/>
            <w:gridSpan w:val="6"/>
            <w:tcBorders>
              <w:top w:val="single" w:sz="6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E     </w:t>
            </w:r>
            <w:r>
              <w:rPr>
                <w:rFonts w:cs="Arial" w:ascii="Arial" w:hAnsi="Arial"/>
                <w:b/>
                <w:sz w:val="28"/>
              </w:rPr>
              <w:t xml:space="preserve">Profil organizacji </w:t>
            </w:r>
            <w:r>
              <w:rPr>
                <w:rFonts w:cs="Arial" w:ascii="Arial" w:hAnsi="Arial"/>
                <w:sz w:val="28"/>
              </w:rPr>
              <w:t>( dla ISO 9001, 14001, 18001)</w:t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olnictwo, rybołówstwo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órnictwo i kopalnictwo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rodukty żywnościowe, napoje, wyroby tytoniowe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ekstylia i wyroby tekstylne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 Skóry i wyroby skórzane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12" w:space="0" w:color="008000"/>
              <w:left w:val="single" w:sz="6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 Drewno i jego przetwory</w:t>
            </w:r>
          </w:p>
        </w:tc>
        <w:tc>
          <w:tcPr>
            <w:tcW w:w="806" w:type="dxa"/>
            <w:gridSpan w:val="2"/>
            <w:tcBorders>
              <w:top w:val="single" w:sz="12" w:space="0" w:color="008000"/>
              <w:left w:val="single" w:sz="6" w:space="0" w:color="000000"/>
              <w:bottom w:val="single" w:sz="2" w:space="0" w:color="000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restart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Miazga, papier i wyroby papiernicze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Firmy wydawnicze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Drukarnie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Produkcja koksu i produktów rafinacji ropy naftowej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Paliwa jądrowe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Chemikalia, produkty chemiczne, włókna sztuczne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 Farmaceutyki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Wyroby z gumy i plastiku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Niemetaliczne produkty nieorganiczne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 Beton, cement, wapno, gips itp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highlight w:val="lightGray"/>
                <w:lang w:val="en-US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Metale I wyroby metalowe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Maszyny I osprzęt do nich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Urządzenia elektryczne i optyczne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Przemysł stoczniowy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Lotnictwo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Inne urządzenia transportowe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Produkcja nieklasyfikowana gdzie indziej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Recykling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Dostawy energii elektrycznej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Dostawy gazu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Dostawy wody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Budownictwo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Handel hurtowy i detaliczny, naprawy pojazdów mechanicznych, motocykli, wyrobów do użytku osobistego i domowego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Hotele i restauracje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Transport, przechowalnictwo, łączność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Pośrednictwo finansowe, nieruchomości, wynajem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Technika informatyczna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Usługi inżynierskie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Inne usługi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Administracja publiczna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 Szkolnictwo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Zdrowie i opieka społeczna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0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 Inne służby socjalne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. Profil działalności ( ISO 22000, HACCP) </w:t>
      </w:r>
    </w:p>
    <w:p>
      <w:pPr>
        <w:pStyle w:val="Normal"/>
        <w:ind w:hanging="851"/>
        <w:rPr/>
      </w:pPr>
      <w:r>
        <w:rPr/>
        <w:t>F1 Kategorie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827"/>
        <w:gridCol w:w="2268"/>
      </w:tblGrid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Kod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Kateg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3wek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znacz właściwe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rolna 1 (produkcja zwierzę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erzę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 j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 ml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ela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ołów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śli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e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rolna 2 (produkcja roślinn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o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zy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o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by ogrod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1 (łatwo psujące się produkty pochodzenia zwierzęcego) włącznie z wszelką działalnością po hodowli, np. ubó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oby mleczarsk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by ryb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2 (łatwo psujące się produkty pochodzenia roślinneg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owe owoce i świeże soki z owo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oce konserw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owe warzy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zywa konserwow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3 (produkty trwałe w temperaturze otocz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by utrwalane w opakowaniach jednost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ą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a do pi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a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ą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ó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 pożywienia dla zwierzą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ze dla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ze dla ry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trybu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sprzedaży detal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patrzenie w wod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zymanie czyst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ści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ywanie wyrobu, procesu i wyposa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weterynar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przechowy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przechowy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 wyposa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do proce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 do sprzeda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 środków (bio)chemi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tancje dodatkowe do ż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a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ycy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o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czyszcz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wle bi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 materiałów opakowani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opakowa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  <w:t>F.2 Informacje dotyczące linii procesow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</w:rPr>
      </w:pPr>
      <w:r>
        <w:rPr>
          <w:rFonts w:cs="Arial" w:ascii="Arial" w:hAnsi="Arial"/>
        </w:rPr>
        <w:t>F.3 Ilość Planów HACCP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raz stanowisko osoby wypełniającej wnios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soby wypełniającej wnios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pełnienia wnios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rFonts w:cs="Arial" w:ascii="Arial" w:hAnsi="Arial"/>
          <w:b/>
          <w:sz w:val="28"/>
          <w:szCs w:val="28"/>
        </w:rPr>
        <w:t>G. Przegląd wniosku</w:t>
      </w:r>
      <w:r>
        <w:rPr/>
        <w:t xml:space="preserve"> ( </w:t>
      </w:r>
      <w:r>
        <w:rPr>
          <w:rFonts w:cs="Arial" w:ascii="Arial" w:hAnsi="Arial"/>
          <w:sz w:val="20"/>
          <w:szCs w:val="20"/>
        </w:rPr>
        <w:t>wypełnia Jednostka)</w:t>
      </w:r>
    </w:p>
    <w:p>
      <w:pPr>
        <w:pStyle w:val="Normal"/>
        <w:ind w:hanging="851"/>
        <w:rPr/>
      </w:pPr>
      <w:r>
        <w:rPr/>
      </w:r>
    </w:p>
    <w:tbl>
      <w:tblPr>
        <w:tblW w:w="102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nie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tarz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 informacje dotyczące Organizacji i jej systemu zarządzania są wystarczające do przeprowadzenia auditu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magania certyfikacyjne są wyraźnie zdefiniowane i udokumentowane oraz zostały dostarczone wnioskującej Organizacji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szystkie znane różnice w rozumieniu zagadnień pomiędzy jednostką certyfikującą a Organizacją zostały rozwiązane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Jednostka ma kompetencje i możliwości przeprowadzenia działalności certyfikacyjnej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zięto pod uwagę zakres certyfikacji, o którą ubiega się wnioskodawca, lokalizację (e) działalności wnioskującej Organizacji, czas potrzebny do przeprowadzenia auditu, oraz inne ( język, warunki bezpieczeństwa, zagrożenie dla bezstronności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 podejmująca decyzje  o certyfikacji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osoby dokonującej przeglądu wniosku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851"/>
        <w:rPr/>
      </w:pPr>
      <w:r>
        <w:rPr/>
      </w:r>
    </w:p>
    <w:sectPr>
      <w:type w:val="continuous"/>
      <w:pgSz w:w="11906" w:h="16838"/>
      <w:pgMar w:left="1418" w:right="851" w:gutter="0" w:header="567" w:top="107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14"/>
      </w:rPr>
      <w:t xml:space="preserve">Strona </w:t>
    </w:r>
    <w:r>
      <w:rPr>
        <w:rFonts w:cs="Bookman Old Style" w:ascii="Bookman Old Style" w:hAnsi="Bookman Old Style"/>
        <w:sz w:val="14"/>
      </w:rPr>
      <w:fldChar w:fldCharType="begin"/>
    </w:r>
    <w:r>
      <w:rPr>
        <w:sz w:val="14"/>
        <w:rFonts w:cs="Bookman Old Style" w:ascii="Bookman Old Style" w:hAnsi="Bookman Old Style"/>
      </w:rPr>
      <w:instrText xml:space="preserve"> PAGE </w:instrText>
    </w:r>
    <w:r>
      <w:rPr>
        <w:sz w:val="14"/>
        <w:rFonts w:cs="Bookman Old Style" w:ascii="Bookman Old Style" w:hAnsi="Bookman Old Style"/>
      </w:rPr>
      <w:fldChar w:fldCharType="separate"/>
    </w:r>
    <w:r>
      <w:rPr>
        <w:sz w:val="14"/>
        <w:rFonts w:cs="Bookman Old Style" w:ascii="Bookman Old Style" w:hAnsi="Bookman Old Style"/>
      </w:rPr>
      <w:t>1</w:t>
    </w:r>
    <w:r>
      <w:rPr>
        <w:sz w:val="1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4"/>
      </w:rPr>
      <w:t xml:space="preserve"> z 2</w:t>
      <w:tab/>
      <w:t xml:space="preserve">                                                                                                                          Formularz Nr PS-9.0,1-1      Wydanie 1</w:t>
    </w:r>
  </w:p>
  <w:p>
    <w:pPr>
      <w:pStyle w:val="Header"/>
      <w:rPr>
        <w:rFonts w:ascii="Bookman Old Style" w:hAnsi="Bookman Old Style" w:cs="Bookman Old Style"/>
        <w:sz w:val="14"/>
      </w:rPr>
    </w:pPr>
    <w:r>
      <w:rPr>
        <w:rFonts w:cs="Bookman Old Style" w:ascii="Bookman Old Style" w:hAnsi="Bookman Old Style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0" w:hanging="5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Nag3wek1">
    <w:name w:val="Nag3ówek 1"/>
    <w:basedOn w:val="Normal"/>
    <w:next w:val="Normal"/>
    <w:qFormat/>
    <w:pPr>
      <w:autoSpaceDE w:val="false"/>
    </w:pPr>
    <w:rPr>
      <w:rFonts w:ascii="Arial,Bold" w:hAnsi="Arial,Bold" w:cs="Arial,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gosp 2004a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05:00Z</dcterms:created>
  <dc:creator>x</dc:creator>
  <dc:description/>
  <cp:keywords/>
  <dc:language>en-US</dc:language>
  <cp:lastModifiedBy>PNG Sp. z o.o.</cp:lastModifiedBy>
  <cp:lastPrinted>2008-11-08T17:06:00Z</cp:lastPrinted>
  <dcterms:modified xsi:type="dcterms:W3CDTF">2010-09-14T14:03:00Z</dcterms:modified>
  <cp:revision>15</cp:revision>
  <dc:subject/>
  <dc:title>ANKIETA ZGŁOSZENIOWA GOSPODARSTWA ROLNEGO</dc:title>
</cp:coreProperties>
</file>